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редметная картоте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18"/>
        <w:gridCol w:w="1907"/>
        <w:gridCol w:w="8390"/>
        <w:gridCol w:w="1134"/>
      </w:tblGrid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ебного предмета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и название учебного посо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>
          <w:trHeight w:val="1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я производства швейных издел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швейного производства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Труханова А.Т. Основы технологии швейного производства: учебник для проф. учеб. заведений. - М: Высшая школа, 2002. - 336 с. : ил.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Труханова А.Т. Иллюстрированное пособие по технологии легкой одежды. - М.: «Высшая школа», «Академия», 2000. - 176 с.:ил.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Труханова А.Т. Технология женской и детской легкой одежды: учебник для проф. учебных заведений. - М.: Высшая школа, «Академия», 2001. – 416 с. : ил.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Труханова А.Т. Технология мужской и женской верхней одежды: Учебник. - М.: «Высшая школа», 2003. – 495 с.: ил.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Крючкова Г.А. Технология и материалы швейного производства: учебник для начального проф. образования. - М.: «Академия». 2003. – 345 с.: ил.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. Силаева М.А. Пошив изделий по индивидуальным заказам: учебник для начального проф. образования. - М.: «Академия», 2002. – 528 с.: ил.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8. Дашкевич Л.М. Швея, портной верхней мужской одежды: учебное пособие. – Ростов на/Д.: «Феникс», 2002.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9. Волкова Н.В. Технология пошива мужской одежды. - Ростов на/Д.: «Феникс», 2002.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2. Погорелова О.Н. Технология швейного производства. – Минск: РИПО, 2018. – 333 с.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швейного производства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Флерова Л.Н. Технология и оборудование швейно - трикотажного производства: учебное пособие. - М.: Высшая школа, 1986. - 255 с.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Дрожжин В.И. Технологическое оборудование швейно - трикотажного производства: Справочник. - М.: Легпромбытиздат, 1988. - 304 с.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Ермаков А.С. Оборудование швейных предприятий. - М.: Академия, 2002. - 432 с.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Рачок В.В. Оборудование швейного производства. - М.: Высшая школа, 2000. – 192 с.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Франц В.Я. Оборудование швейного производства. - М.: Академия, 2002. - 448 с.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. Алехнович Л.А. Оборудование швейного производства. - Мн.: УП Технопринт, 2002. - 164 с.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. Суворова О.В. Швейное оборудование. - Ростов на/Дону.: Феникс, 2000. - 352 с.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8. Прохорова Н.Я. Оборудование швейного производства. – Минск: Беларусская </w:t>
            </w:r>
            <w:r>
              <w:rPr>
                <w:sz w:val="28"/>
                <w:szCs w:val="28"/>
                <w:lang w:val="be-BY"/>
              </w:rPr>
              <w:t>Э</w:t>
            </w:r>
            <w:r>
              <w:rPr>
                <w:sz w:val="28"/>
                <w:szCs w:val="28"/>
              </w:rPr>
              <w:t>нцыклопедыя</w:t>
            </w:r>
            <w:r>
              <w:rPr>
                <w:sz w:val="28"/>
                <w:szCs w:val="28"/>
                <w:lang w:val="be-BY"/>
              </w:rPr>
              <w:t xml:space="preserve"> імя Петруся Броўкі, 2011. -280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едение швейного производства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лмыкова Е.А. Материаловедение швейного производства. - Мн.: Вышэйшая школа, 2001. - 412 с.: и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уворова Материаловедение швейного производства. - Ростов на /Дону, 2001.: и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Жихарев А.П. и др., Материаловедение швейного производства. - М.: Академия, 200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обацкая О.В. Материаловедение швейного производства: учебное пособие. - Мн.: Белорус. Энциклопедия им П.Бровки, 2010. – 371 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Мельникова Н.Г. Материаловедение швейного производства. Рабочая тетрадь: пособие. – Минск: Рипо, 2015.- 216 с.: и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 Прохорова Н.Я. Материаловедение швейного производства. Рабочая тетрадь: учебное пособие. – Минск: </w:t>
            </w:r>
            <w:r>
              <w:rPr>
                <w:sz w:val="28"/>
                <w:szCs w:val="28"/>
                <w:lang w:val="be-BY"/>
              </w:rPr>
              <w:t>Беларус. Энц. Імя П.Броўкі</w:t>
            </w:r>
            <w:r>
              <w:rPr>
                <w:sz w:val="28"/>
                <w:szCs w:val="28"/>
              </w:rPr>
              <w:t>, 2009. – 244 с.: и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струирование одежды.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Трутченко Л.И. Конструирование женской одежды: учебное пособие. - Мн.: Выш. шк., 2001. - 303 с. : ил.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Сакулин Б.С. Конструирование мужской и женской одежды: учебник  для начального проф. образования. – М.: «Академия», 1999. - 304 с.: ил.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чесова Л.В. Конструирование женской одежды: учебное пособие для начального проф. образования.-М.: «Академия», 2006. - 304 с.: и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рутченко Л.И. Конструирование женской одежды. - Мн.: Вышэйшая школа, 2009. – 392 с.: и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танкевич Е.Р. Конструирование одежды: учебное пособие. – Минск: РИПО, 2018. – 197 с. + электрон. опт. дис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рисунок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ерентьева С.В. Спецрисунок: учебное пособие. - Минск: Беларус. Энцыкл.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be-BY"/>
              </w:rPr>
              <w:t>я</w:t>
            </w:r>
            <w:r>
              <w:rPr>
                <w:sz w:val="28"/>
                <w:szCs w:val="28"/>
              </w:rPr>
              <w:t xml:space="preserve"> П. Бро</w:t>
            </w:r>
            <w:r>
              <w:rPr>
                <w:sz w:val="28"/>
                <w:szCs w:val="28"/>
                <w:lang w:val="be-BY"/>
              </w:rPr>
              <w:t>ўкі</w:t>
            </w:r>
            <w:r>
              <w:rPr>
                <w:sz w:val="28"/>
                <w:szCs w:val="28"/>
              </w:rPr>
              <w:t xml:space="preserve">, 2009 – 208 с. : и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Терентьева С.В. Спецрисунок. Рабочая тетрадь: пособие. – Минск:</w:t>
            </w:r>
            <w:r>
              <w:rPr>
                <w:sz w:val="28"/>
                <w:szCs w:val="28"/>
                <w:lang w:val="be-BY"/>
              </w:rPr>
              <w:t>Беларус. Энц. Імя П.Броўкі</w:t>
            </w:r>
            <w:r>
              <w:rPr>
                <w:sz w:val="28"/>
                <w:szCs w:val="28"/>
              </w:rPr>
              <w:t xml:space="preserve">, 2009. – 168 с. :ил.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трикотажа и трикотажных издел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технология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едаков Н.Г. Прядильные машины: учебник для проф. тех. училищ. – Минск: ООО «Оракул», 1995. – 335 с.: и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Гусева А.А. Общая технология трикотажного производства. – М.: Легпромбытиздат, 1987. – 296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Липенков Я.Я. Общая технология шерсти. – М.: Легпромбытиздат, 1986. -304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едение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Лобацкая Е.М. Материаловедение трикотажного производства: учебное пособие. – Минск: </w:t>
            </w:r>
            <w:r>
              <w:rPr>
                <w:sz w:val="28"/>
                <w:szCs w:val="28"/>
                <w:lang w:val="be-BY"/>
              </w:rPr>
              <w:t>Беларус. Энцыкл. Імя П.Броўкі</w:t>
            </w:r>
            <w:r>
              <w:rPr>
                <w:sz w:val="28"/>
                <w:szCs w:val="28"/>
              </w:rPr>
              <w:t>, 2009. – 140 с.: и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и этика деловых отношений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Столяренко Л.Д. Психология и этика деловых отношений. – Ростов на/Д: «Феникс», 2003. – 512 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Цуранова С.П. Психология и этика деловых отношений. Практикум: учеб. пособие. – Минск : РИПО, 2008. – 192 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Бороздина Г.В. Психология и этика деловых отношений: учебное пособие – Минск : РИПО, 2015. – 226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храна труда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Крыжановский Н.Ю. Охрана труда: учебное пособие. – Минск: Беларусь, 2007. – 218с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Мельникова Н.Г. Охрана труда при производстве швейных изделий: Учебное пособие. – Минск: РИПО, 2013. – 207 с.: ил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друш В.Г. Охрана труда: учебное пособие. - Минск: РИПО, 201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Лукович Н.Г. Охрана труда. Лабораторный практикум. – Минск: РИПО, 20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5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 технология швейных издел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сновы моделирования и художественного оформления одежды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Ермилова В.В. Моделирование и художественное оформление одежды. - М.: Академия, 2001. - 184 с. : ил.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ачицкая Е.И. Моделирование и художественное оформление одежды. – Ростов на/Дону.: Феникс, 2002.  -   608 с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иреева Т.А. Моделирование одежды методом наколки: учебное пособие. – Минск: РИПО, 2020. – 165 с.: ил.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инженерной графики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1 Вышнепольский И.С. Техническое черчение с элементами программированного оборудования. - М.: Академия, 2000. – 264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спуков В.К. Воробей П.М. Техническое черчение. - Минск: Дизайн ПРО, 2003. – 212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шнепольский И.С. Черчение для техникумов. – М.: АСТ Астрель,  2002. – 218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Ярошевич О.В. Основы технического черчения. Учебное пособие. - Мн.: Беларусь, 2006. – 159 с.: 158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ндартизация и качество продукции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сновы технического нормирования и стандартизации: учебное пособие / Автор сост. В.Е.Сыцко. – Минск: РИПО,  2010. – 172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мирнов В.Г. Стандартизация и качество продукции: Учебное пособие. – Минск: РИПО, 2013. – 302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ирование технологических процессов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Зимина Е.А. Проектирование технологических процессов в швейном производстве: учебное пособие. – Минск: РИПО, 2020. – 187 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и стилей в искусстве и костюме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лаксина  Э.Б. История костюма. Стили и направления. – М.: Академия, 2003. – 224 с.: и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Ермолова Ф.Ю. История домов моды: учебное пособие для высших учебных заведений. - М.: Академия, 2003.: и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икифоренко А.Н. История стилей в искусстве и костюме: учебное пособие. – Минск: РИПО, 2022. – 286 с.: и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зготовления одежды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Труханова А.Т. Основы технологии швейного производства: учебник для проф. учеб. заведений. - М: Высшая школа, 2002. - 336 с.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Труханова А.Т. Иллюстрированное пособие по технологии легкой одежды. - М.: «Высшая школа», «Академия», 2000. - 176 с.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Труханова А.Т. Технология женской и детской легкой одежды: учебник для проф. учебных заведений. - М.: Высшая школа, «Академия», 2001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Амирова Э.К. Технология швейного производства: учебное пособие. – М.: «Академия», 2004. – 480 с.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 изготовления одежды по индивидуальным заказам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илаева М.А. Пошив изделий по индивидуальным заказам: учебное пособие.- М.: «Академия», 2003. - 528 с.: и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 подготовительно-раскройного производства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одяло Н.Н. Технология подготовительно-раскройного производства: учебное пособие. – Минск: РИПО, 2020. – 116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автоматизации швейного производства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узнецов А.А. Основы автоматизации швейного производства: учебное пособие. – Минск: РИПО, 2021. – 175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для одежды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обацкая Е.М. Ткани и материалы для одежды. Рабочая тетрадь: учебное пособие. – Минск:РИПО, 2023. – 164 с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2. Лобацкая О.В. Материаловедение швейного производства: учебное пособие. – Минск: </w:t>
            </w:r>
            <w:r>
              <w:rPr>
                <w:sz w:val="28"/>
                <w:szCs w:val="28"/>
                <w:lang w:val="be-BY"/>
              </w:rPr>
              <w:t>Беларус. Энцыкл. Імя П. Броўкі, 2010. – 371 с.: и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труирование одежды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1. </w:t>
            </w:r>
            <w:r>
              <w:rPr>
                <w:sz w:val="28"/>
                <w:szCs w:val="28"/>
              </w:rPr>
              <w:t>Амирова Э.К. Конструирование одежды: учебное пособие. – М.: Мастерство, 2002. – 496 с.: и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рутченко Л.И. Конструирование одежды: учебное пособие. – Минск: Выш. шк., 2009. – 392 с.: и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 профессиональная педагогика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олчан Л.Л. Методика производственного обучения: учебно-методическое пособие. – Минск: РИПО, 2011. – 192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Столяренко Л.Д. Психология и этика деловых отношений. – Ростов на/Д: «Феникс», 2003. – 512 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Цуранова С.П. Психология и этика деловых отношений. Практикум: учеб. пособие. – Минск : РИПО, 2008. – 192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ороздина Г.В. Психология и этика деловых отношений: Учебное пособие – Минск : РИПО, 2015. – 216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Лемех Е.А. Основы специальной психологии: учебное пособие. – Минск: РИПО, 2022. – 218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кмахерское искусство и декоративная космети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 рисование с основами пластической анатомии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ерентьева С.В. Рисование в парикмахерском искусстве и декоративной косметике. / Учебное пособие. - Мн.: РИПО, 2012. – 182 с.: и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ия и гигиена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улиева Е.А. Возрастная физиология и гигиена: учебное пособие.- Минск: РИПО, 2021. – 211 с.: и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Чалова Л.А. Санитария и гигиена парикмахерских работ. – М.: Академия, 2006.: и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Кулиева Е.А. Основы пластической анатомии и санитарии: учеб. пос. – Минск: РИПО, 2016. – 280 с.: и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риаловедение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улешкова О.Н. Технология и оборудование парикмахерских работ. Учебник. – М.: Академия, 2003. – 144 с.: и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дкевич Н.А. Материалы для парикмахерских и косметических работ: учебное пособие. – М.: Новое знание, 2010. – 190 с.: и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Арешко О. М.  Материаловедение в парикмахерском искусстве и декоративной косметике: учеб. пос. – Минск: РИПО, 2017. – 135 с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Арешко О.М. Материаловедение в парикмахерском искусстве и декоративной косметике: учебное пособие. – 2-е изд., испр. и доп. – Минск: РИПО, 2021. – 139 с. : ил.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 парикмахерских работ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Дятлова Н. Парикмахерское дело. – Ростов на\Дону: Феникс, 2002. – 288 с. : ил.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улешова О.Н. Технология и оборудование парикмахерских работ. Учебник. – М.: Академия, 2003. – 144 с.: и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Черниченко Т.А. Моделирование причесок и декоративная косметика: учебное пособие для проф. учебных заведений. - М.: Академия, 2004. – 208 с. : и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Залевская К. 50 суперстрижек. – Ростов на\Дону, 2003. – 320 с.: и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Голубева Е.В. Технология мужской и детской стрижки. – Ростов на\Дону, 2002.  – 320 с.: и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Морщакина Н.А. Технология парикмахерских работ: учеб. пос. – Минск: РИПО, 2017. – 282 с.: ил.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Басалыго М.А. Моделирование и художественное оформление причесок. Практикум: учебное пособие.- Минск: РИПО, 2020. – 293 с.: и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Морщакина Н.А. Современные технологии в парикмахерском искусстве: учеб. Пособие. – Минск: РИПО, 2024. – 267 с. :и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маникюрных работ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Чернявская Л.Е. Декоративная косметика и грим. Практикум: учебное пособие. – Минск: РИПО, 2020. – 191 с.: и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ератор электронно-вычислительных машин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вычислительной техники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уль Т.П. Основы вычислительной техники: учебное пособие. – Минск: РИПО, 2018. – 241 с.: и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техника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брамович Ж.Б. Оргтехника: уч. пособие. – Минск: РИПО, 2023. – 211 с.: и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ьютерные сети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лоневич А.В. Компъютерные сети: учебное пособие. - Мн.: РИПО, 2021. - 158с. : и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ционные системы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уль Т.П. Операционные системы: учебное пособие. – Минск: РИПО, 2015. – 312 с. : и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офис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лоневич А.В. Электронный офис: учеб. пос. – Минск: РИПО, 2014. – 428 с.: ил. + электрон. опт. Диск (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исное программирование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Железко Б.А. Офисное программирование: учебное пособие. – Минск: РИПО, 2017. – 99 с.: и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утковская А.Э. Офисное программирование. Лабораторный практикум: учебное пособие. – Минск: РИПО, 2017. – 146 с.: и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глийский язык в профессии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Кочик Е.И. Английский язык для профессионального общения. Вычислительная техника: учебное пособие. – Минск: РИПО, 2018. – 228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обеспечение информационных технолог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ерешко Г.Б. Математика. Поурочный и тематический контроль: учебное пособие. – Минск: РИПО, 2012. -164 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Гусак А.А. Справочник по высшей математике. – Минск: тетраСистемс, 2007. – 640 с. : и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оминых Е.И. Математика. Практикум. – Минск: РИПО, 2019. – 263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алгоритмизации и программирования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Лубашева Т.В. Основы алгоритмизации и программирования: учебное пособие. – Мн.: РИПО. 2017. – 446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вероятностей и математическая статистика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Гладков Л.Л. Теория вероятностей и математическая статистика: учебное пособие. – Минск: РИПО, 2013. – 248 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Белько И.В. Теория вероятностей и математическая статистика. Примеры и задачи: учебное пособие. – 3-е изд., стер. – Минск: Новое знание, 2007. – 251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усак А.А. Теория вероятностей. Справочное пособие по решению задач. – Минск: ТетраСистемс, 2007. – 288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ко-логистические основы вычислительной техники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миных Е.И. Арифметико-логистические основы вычислительной техники: учебное пособие. – Минск: РИПО, 2021. – 223.: и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льное программное обеспечение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миных Е.И. Инструментальное программное обеспечение: учебное пособие. – Минск: РИПО, 2022. – 410 с.: и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ндартизация и сертификация программного обеспечения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Шандриков А.С.  Стандартизация и сертификация программного обеспечения: уч. пособие. – Минск: РИПО, 2014. – 3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кол Т.С. Охрана труда: учебное пособие. – Минск: Дизайн ПРО, 2002. – 304 с.: и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храна окружающей среды и энергосбережение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елноков А.А. Охрана окружающей среды и энергосбережение: учебное пособие. – Минск: РИПО, 2011. – 442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предпринимательской деятельности и управления проектами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ляцкая Т.Н. Предпринимательская деятельность и управление проектами в ИТ-сфере: учебное пособие. – Минск: РИПО, 2023. – 245 с.: и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ка коммуникации и основы командообразования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Ракутова И.В. Техники коммуникации и основы командообразования: уч. пособие. – Минск: РИПО, 2022.- 261 с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ы данных и системы управления базами данных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Лазицкас Е.А. Базы данных и системы управления базами данных: учебное пособие. – Минск: РИПО, 2016. – 268 с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ьютерные сети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вган М. Н. Компьютерные сети: учебное пособие – Минск: РИПО, 2014. – 180 с.: и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ые средства создания </w:t>
            </w:r>
            <w:r>
              <w:rPr>
                <w:sz w:val="28"/>
                <w:szCs w:val="28"/>
                <w:lang w:val="en-US"/>
              </w:rPr>
              <w:t>internet</w:t>
            </w:r>
            <w:r>
              <w:rPr>
                <w:sz w:val="28"/>
                <w:szCs w:val="28"/>
              </w:rPr>
              <w:t xml:space="preserve"> приложений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рылева А.А. Программные средства интернет-приложений: учебное пособие. – Минск: РИПО, 2019. – 377 с.: и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хгалтерский учет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апковская П.Я. Основы бухгалтерского учета: учебное пособие. – Минск: Выш. шк., 2008. – 239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инженерной графики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Фоминых Е.И. Основы инженерной графики: учебное пособие. – Минск: РИПО, 2022. – 218 с.: и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Ярошевич О.В. Основы технического черчения: учебное пособие. – Минск: Беларусь, 2006. – 159 с.: и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остранный язык в профессии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Кочик Е.И. Английский язык для профессионального общения. Вычислительная техника: учебное пособие. – Минск: РИПО, 2018. – 228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49:00Z</dcterms:created>
  <dc:creator>VOTA NГO А REGIONALIZAЗГO! SIM AO REFORЗO DO MUNICIPALISMO!</dc:creator>
  <dc:description>A REGIONALIZAЗГO Й UM ERRO COLOSSAL!</dc:description>
  <cp:keywords/>
  <dc:language>en-US</dc:language>
  <cp:lastModifiedBy>Библиотекарь</cp:lastModifiedBy>
  <cp:lastPrinted>2007-04-27T10:45:00Z</cp:lastPrinted>
  <dcterms:modified xsi:type="dcterms:W3CDTF">2024-10-01T08:53:00Z</dcterms:modified>
  <cp:revision>61</cp:revision>
  <dc:subject>JOГO JARDIM x8?! PORRA! DIA 8 VOTA NГO!</dc:subject>
  <dc:title>Предметная картотека</dc:title>
</cp:coreProperties>
</file>